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 UMOWY</w:t>
      </w:r>
    </w:p>
    <w:p>
      <w:pPr>
        <w:pStyle w:val="Normal"/>
        <w:spacing w:lineRule="auto" w:line="360"/>
        <w:rPr/>
      </w:pPr>
      <w:r>
        <w:rPr/>
        <w:t>zawarta w dniu  ……………….. roku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ZESPOŁEM  SZKÓŁ SADKOWICE, 96-206 SADKOWICE 128</w:t>
      </w:r>
      <w:r>
        <w:rPr/>
        <w:t xml:space="preserve">, zwanym dalej Zamawiającym, reprezentowanym przez : </w:t>
      </w:r>
      <w:r>
        <w:rPr>
          <w:b/>
        </w:rPr>
        <w:t xml:space="preserve">Dyrektora Zespołu Szkół w Sadkowica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gr Marka Lewandowskiego  </w:t>
      </w:r>
      <w:r>
        <w:rPr/>
        <w:t xml:space="preserve">a  firmą – </w:t>
      </w:r>
      <w:r>
        <w:rPr>
          <w:b/>
        </w:rPr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: </w:t>
      </w:r>
      <w:r>
        <w:rPr>
          <w:b/>
          <w:bCs/>
        </w:rPr>
        <w:t xml:space="preserve">„Dostawa węgla eko - groszek dla Zespołu Szkół w Sadkowicach na okres </w:t>
      </w:r>
      <w:r>
        <w:rPr>
          <w:b/>
        </w:rPr>
        <w:t>od 1 stycznia 2018 roku do 31 grudnia 2018 roku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>2. Dostawy odbywać się będą sukcesywnie po telefonicznym uzgodnieniu terminu.</w:t>
      </w:r>
    </w:p>
    <w:p>
      <w:pPr>
        <w:pStyle w:val="Normal"/>
        <w:spacing w:lineRule="auto" w:line="360"/>
        <w:jc w:val="both"/>
        <w:rPr/>
      </w:pPr>
      <w:r>
        <w:rPr/>
        <w:t xml:space="preserve">3. Termin realizacji zamówienia </w:t>
      </w:r>
      <w:r>
        <w:rPr>
          <w:b/>
        </w:rPr>
        <w:t>od 1 stycznia 2018 roku do 31 grudnia 2018 roku / ściśle wg potrzeb Zamawiającego/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4. Zamawiający zastrzega sobie, że dostawy opału odbywać się będą  na telefoniczne zamówienie z jednodniowym wyprzedzeni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 Wykonawca zobowiązuje się dostarczać opał zgodnie z zamówieniem i potrzebami Zamawiającego.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 2</w:t>
      </w:r>
    </w:p>
    <w:p>
      <w:pPr>
        <w:pStyle w:val="Normal"/>
        <w:spacing w:lineRule="auto" w:line="360"/>
        <w:jc w:val="both"/>
        <w:rPr/>
      </w:pPr>
      <w:r>
        <w:rPr/>
        <w:t>Wykonawca zobowiązuje się dostarczony opał rozładować do kotłowni  lub na placu szkoły/wg potrzeb Zamawiającego/ we własnym zakresie.</w:t>
      </w:r>
    </w:p>
    <w:p>
      <w:pPr>
        <w:pStyle w:val="Normal"/>
        <w:spacing w:lineRule="auto" w:line="360"/>
        <w:jc w:val="both"/>
        <w:rPr/>
      </w:pPr>
      <w:r>
        <w:rPr/>
        <w:t xml:space="preserve">W przypadku stwierdzenia, że opał jest złej jakości. Wykonawca zobowiązuje się zabrać go z placu szkoły i niezwłocznie dostarczyć inny zgodny z potrzebami i wymogami szkoły. Wykonawca zobowiązuje się dostarczyć opał sukcesywnie bez opóźnień by nie zakłócić pracy szkolnej kotłowni.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 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Godziny dowożenia opału Wykonawca uzgodni każdorazowo telefonicznie z Zamawiający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ykonawca nie może powierzyć wykonania usługi wynikającej z niniejszej umowy innej osobie  bez pisemnej zgody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mawiający wyznacza Sekretarza Zespołu Szkół w Sadkowicach do roboczych kontaktów z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spacing w:lineRule="auto" w:line="360"/>
        <w:jc w:val="both"/>
        <w:rPr/>
      </w:pPr>
      <w:r>
        <w:rPr/>
        <w:t>Wynagrodzenie za wykonaną usługę</w:t>
      </w:r>
      <w:r>
        <w:rPr>
          <w:b/>
        </w:rPr>
        <w:t xml:space="preserve"> wynosi brutto  …………………za 1 tonę eko-groszku wraz z dostawą i rozładunkiem. Słownie 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będzie stała  i obowiązywać będzie do końca trwania umowy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spacing w:lineRule="auto" w:line="360"/>
        <w:jc w:val="both"/>
        <w:rPr/>
      </w:pPr>
      <w:r>
        <w:rPr/>
        <w:t xml:space="preserve">Zapłata za dostarczony opał nastąpi w ciągu 21 dni roboczych od daty doręczenia faktury.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apłaci Zamawiającemu karę umowną w przypadku odstąpienia przez Wykonawcę lub Zamawiającego od umowy z przyczyn leżących po stronie Wykonawcy – w wysokości 20% wartości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obowiązany jest zapłacić karę umowną w terminie 14 dni od daty wystąpienia  z żądaniem 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opóźnienia w zapłacie kary umownej Zamawiający potrąci należną karę umowną z należności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żeli wysokość szkody, poniesionej przez Zamawiającego, przewyższy wysokość kar umownych, o których mowa w ust. 1 będzie on uprawniony do dochodzenia odszkodowania na zasadach ogólnych Kodeksu Cywil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niewłaściwego wykonania umowy /zła jakość opału, opóźnienia w dostawach/ Wykonawca zapłaci Zmawiającemu karę umowną w wysokości 20% wartości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</w:rPr>
        <w:t>. W sprawach nie uregulowanych w niniejszej umowie b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miały zastosowanie przepisy ustaw – Prawo Zamówie</w:t>
      </w:r>
      <w:r>
        <w:rPr>
          <w:rFonts w:eastAsia="TTE1683B90t00;Arial Unicode MS"/>
          <w:color w:val="000000"/>
        </w:rPr>
        <w:t>ń P</w:t>
      </w:r>
      <w:r>
        <w:rPr>
          <w:color w:val="000000"/>
        </w:rPr>
        <w:t>ublicznych, Kodeks Cywilny i inne przepisy wła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we dla przedmiotu zamówie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Wszelkie spory mog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TE1683B90t00;Arial Unicode MS"/>
          <w:color w:val="000000"/>
        </w:rPr>
        <w:t xml:space="preserve">ąć </w:t>
      </w:r>
      <w:r>
        <w:rPr>
          <w:color w:val="000000"/>
        </w:rPr>
        <w:t>przy realizacji postanowie</w:t>
      </w:r>
      <w:r>
        <w:rPr>
          <w:rFonts w:eastAsia="TTE1683B90t00;Arial Unicode MS"/>
          <w:color w:val="000000"/>
        </w:rPr>
        <w:t xml:space="preserve">ń </w:t>
      </w:r>
      <w:r>
        <w:rPr>
          <w:color w:val="000000"/>
        </w:rPr>
        <w:t>niniejszej umowy, w przypadku nie osi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cia porozumienia w drodze negocjacji, poddawane b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orzecznictwu s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du miejsca siedziby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Wszelkie zmiany tre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 niniejszej umowy wymagaj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formy pisemnej pod rygorem nieważno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Oferta Wykonawcy stanowi integraln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TE1683B90t00;Arial Unicode MS"/>
          <w:color w:val="000000"/>
        </w:rPr>
        <w:t xml:space="preserve">ęść </w:t>
      </w:r>
      <w:r>
        <w:rPr>
          <w:color w:val="000000"/>
        </w:rPr>
        <w:t>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Umowa niniejsza sporz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dzona została w 2 jednobrzmi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ych egzemplarzach, po 1 egz. dla każdej ze stro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pieczęć i podpis wykonawcy/                                       / pieczęć i podpis zamawiającego/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Wanda Więckowska</dc:creator>
  <dc:description/>
  <cp:keywords/>
  <dc:language>en-US</dc:language>
  <cp:lastModifiedBy>Dell Optiplex</cp:lastModifiedBy>
  <cp:lastPrinted>2017-11-16T07:23:00Z</cp:lastPrinted>
  <dcterms:modified xsi:type="dcterms:W3CDTF">2017-11-16T06:25:00Z</dcterms:modified>
  <cp:revision>6</cp:revision>
  <dc:subject/>
  <dc:title>Załącznik Nr 8</dc:title>
</cp:coreProperties>
</file>